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48335</wp:posOffset>
            </wp:positionV>
            <wp:extent cx="31242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re donneur d’organes et / ou donneur de Moelle osseuse est un acte gratuit et bénév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utefois diffuser l’information, distribuer des cartes, organiser des réunions et des manifestations en faveur du don n’est malheureusement pas gratuit (déplacements, frais de poste et de téléphone, papeterie, micro-informatique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particulier). Voilà pourquoi l’association a besoin de l’aide financière de ses cotis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31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tte cotisation n’a évidement aucun caractère obligato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9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LLETIN D’ADHESIO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Nom</w:t>
      </w:r>
      <w:r>
        <w:rPr>
          <w:sz w:val="36"/>
          <w:szCs w:val="36"/>
        </w:rPr>
        <w:t xml:space="preserve">:                                        </w:t>
      </w:r>
      <w:r>
        <w:rPr>
          <w:sz w:val="32"/>
          <w:szCs w:val="32"/>
        </w:rPr>
        <w:t>Prénom</w:t>
      </w:r>
      <w:r>
        <w:rPr>
          <w:sz w:val="36"/>
          <w:szCs w:val="36"/>
        </w:rPr>
        <w:t> 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Adresse</w:t>
      </w:r>
      <w:r>
        <w:rPr>
          <w:sz w:val="36"/>
          <w:szCs w:val="36"/>
        </w:rPr>
        <w:t> 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Code Postal :                                   Ville 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Adresse internet </w:t>
      </w:r>
      <w:r>
        <w:rPr>
          <w:sz w:val="22"/>
          <w:szCs w:val="22"/>
        </w:rPr>
        <w:t>:      .........................................@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fichier FRANCE-ADOT 72 non transmissible, envois protégés en CC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(1) Adhésion annuelle :                          20 euros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et/o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2) Don :                                                      euros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</w:t>
      </w:r>
      <w:r>
        <w:rPr>
          <w:sz w:val="32"/>
          <w:szCs w:val="32"/>
        </w:rPr>
        <w:t>Total :                                eur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  <w:u w:val="single"/>
        </w:rPr>
        <w:t>Chèque à l’ordre de FRANCE ADOT7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Fait à :                                           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Signatur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) Adhésion annuelle de l’Association : membre ayant voix délibérative à l’assemblée générale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dinaire ou extraordinair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) Apport d’un soutien financier à l’Associ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FRANCE ADOT étant Reconnue d’utilité publique, ses donateurs et adhérents bénéficient d’un abattement fiscal de 66 %</w:t>
      </w:r>
    </w:p>
    <w:p>
      <w:pPr>
        <w:pStyle w:val="Paragraphedeliste"/>
        <w:spacing w:before="0" w:after="0"/>
        <w:ind w:left="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éduction fiscale : 66% de votre don sont déductibles des impôts, dans la limite de 20% de votre revenu imposable. Nous vous enverrons un     reçu justificatif. Si votre don est de 60 €, par exemple, votre réduction d’impôts sera de 40 euros. Et votre don ne vous coûtera que 20€, le coût de l’adhésion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Cs w:val="24"/>
        </w:rPr>
        <w:t>Bulletin à renvoyer à :                 FRANCE ADOT 7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Maison des Associations   4 rue d’Arco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72000 LE MANS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Mail : adot-72@wanadoo.fr</w:t>
      </w:r>
    </w:p>
    <w:sectPr>
      <w:headerReference w:type="default" r:id="rId3"/>
      <w:type w:val="nextPage"/>
      <w:pgSz w:w="12240" w:h="15840"/>
      <w:pgMar w:left="426" w:right="191" w:gutter="0" w:header="227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/>
    </w:pPr>
    <w:r>
      <w:rPr/>
      <w:t xml:space="preserve"> </w:t>
    </w:r>
    <w:r>
      <w:rPr/>
      <w:tab/>
      <w:tab/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>
        <w:rFonts w:ascii="Lucida Fax" w:hAnsi="Lucida Fax" w:cs="Aharoni"/>
      </w:rPr>
    </w:pPr>
    <w:r>
      <w:rPr/>
      <w:tab/>
      <w:tab/>
      <w:tab/>
    </w:r>
    <w:r>
      <w:rPr>
        <w:rFonts w:cs="Aharoni" w:ascii="Lucida Fax" w:hAnsi="Lucida Fax"/>
      </w:rPr>
      <w:t>OUI aux dons d’organes</w:t>
    </w:r>
  </w:p>
  <w:p>
    <w:pPr>
      <w:pStyle w:val="Header"/>
      <w:tabs>
        <w:tab w:val="clear" w:pos="4536"/>
        <w:tab w:val="clear" w:pos="9072"/>
        <w:tab w:val="center" w:pos="3969" w:leader="none"/>
      </w:tabs>
      <w:rPr/>
    </w:pPr>
    <w:r>
      <w:rPr>
        <w:rFonts w:cs="Aharoni" w:ascii="Lucida Fax" w:hAnsi="Lucida Fax"/>
      </w:rPr>
      <w:tab/>
      <w:tab/>
      <w:tab/>
      <w:tab/>
      <w:tab/>
      <w:tab/>
      <w:tab/>
      <w:tab/>
      <w:t xml:space="preserve">       et de tissus humains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18:00Z</dcterms:created>
  <dc:creator>dany totee</dc:creator>
  <dc:description/>
  <cp:keywords/>
  <dc:language>en-US</dc:language>
  <cp:lastModifiedBy>Portable</cp:lastModifiedBy>
  <cp:lastPrinted>2019-10-27T18:22:00Z</cp:lastPrinted>
  <dcterms:modified xsi:type="dcterms:W3CDTF">2023-07-23T16:48:00Z</dcterms:modified>
  <cp:revision>23</cp:revision>
  <dc:subject/>
  <dc:title> </dc:title>
</cp:coreProperties>
</file>